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2014 года</w:t>
        <w:tab/>
        <w:t xml:space="preserve">                                                №14/166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«Услуга» в сфере водоотведения на 2015 год, установлении тарифов на  водоотведение для потребителей МУП «Услуга» городского поселения поселок Сусанино на 2015 год и о признании утратившим силу постановления департамента государственного регулирования 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 и тарифов Костромской области от 25.10.2013 № 13/292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«Услуга» в сфере водоотвед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потребителей МУП «Услуга» городского поселения поселок Сусанино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5 октября 2013 года № 13/292 «Об установлении тарифов на водоотведение для потребителей МУП «Услуга» городского поселения поселок Сусанино на 2014 год и о признании утратившим силу постановления департамента государственного регулирования цен и тарифов Костромской области от 20.11.2012 № 12/297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 2014 г.  № 14/16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Услуга» в сфере водоотведения 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и сточных вод 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 2014 г.  № 14/16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потребите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Услуга» городского поселения поселок Сусанино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 водоотведение для МУП «Услуга» 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4-10-04T11:26:00Z</cp:lastPrinted>
  <dcterms:modified xsi:type="dcterms:W3CDTF">2014-10-07T09:27:00Z</dcterms:modified>
  <cp:revision>53</cp:revision>
  <dc:subject/>
  <dc:title> </dc:title>
</cp:coreProperties>
</file>